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Elsõ lakáshoz jutók támogatása 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Vonatkozó jogszabály</w:t>
      </w:r>
      <w:r>
        <w:rPr>
          <w:rFonts w:cs="Book Antiqua" w:ascii="Book Antiqua" w:hAnsi="Book Antiqua"/>
          <w:i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Mátészalka Város Önkormányzat Képviselő-testületének </w:t>
      </w:r>
      <w:r>
        <w:rPr>
          <w:rFonts w:cs="Book Antiqua" w:ascii="Book Antiqua" w:hAnsi="Book Antiqua"/>
          <w:sz w:val="22"/>
          <w:szCs w:val="22"/>
          <w:lang w:val="hu-HU"/>
        </w:rPr>
        <w:t>9/2016.(III.31.) önkormányzati</w:t>
      </w:r>
      <w:r>
        <w:rPr>
          <w:rFonts w:cs="Book Antiqua" w:ascii="Book Antiqua" w:hAnsi="Book Antiqua"/>
          <w:sz w:val="22"/>
          <w:szCs w:val="22"/>
        </w:rPr>
        <w:t xml:space="preserve"> rendelet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Ügyfélfogadás helye: </w:t>
      </w:r>
      <w:r>
        <w:rPr>
          <w:rFonts w:cs="Book Antiqua" w:ascii="Book Antiqua" w:hAnsi="Book Antiqua"/>
          <w:sz w:val="22"/>
          <w:szCs w:val="22"/>
        </w:rPr>
        <w:t>Mátészalkai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olgármesteri Hivatal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sz w:val="22"/>
          <w:szCs w:val="22"/>
        </w:rPr>
        <w:t>Jegyzői Irod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Igazgatási Csoport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</w:t>
      </w:r>
      <w:r>
        <w:rPr>
          <w:rFonts w:cs="Book Antiqua" w:ascii="Book Antiqua" w:hAnsi="Book Antiqua"/>
          <w:sz w:val="22"/>
          <w:szCs w:val="22"/>
        </w:rPr>
        <w:t>4700 Mátészalka, Hősök tere 9.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Ügyfélfogadás ideje: </w:t>
      </w:r>
      <w:r>
        <w:rPr>
          <w:rFonts w:cs="Book Antiqua" w:ascii="Book Antiqua" w:hAnsi="Book Antiqua"/>
          <w:sz w:val="22"/>
          <w:szCs w:val="22"/>
        </w:rPr>
        <w:t>hétfõ:        7.30 - 16.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 xml:space="preserve">                       csütörtök: 7.30 – 17.00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Ügyintézõ</w:t>
      </w:r>
      <w:r>
        <w:rPr>
          <w:rFonts w:cs="Book Antiqua" w:ascii="Book Antiqua" w:hAnsi="Book Antiqua"/>
          <w:sz w:val="22"/>
          <w:szCs w:val="22"/>
        </w:rPr>
        <w:t>: Halóka Zsolt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sz w:val="22"/>
          <w:szCs w:val="22"/>
        </w:rPr>
        <w:t>Tel.: 06/44-501-333; Fax.:06/44-501-346</w:t>
        <w:tab/>
        <w:tab/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</w:t>
      </w:r>
      <w:r>
        <w:rPr>
          <w:rFonts w:cs="Book Antiqua" w:ascii="Book Antiqua" w:hAnsi="Book Antiqua"/>
          <w:sz w:val="22"/>
          <w:szCs w:val="22"/>
        </w:rPr>
        <w:t xml:space="preserve">e- mail cím: </w:t>
      </w:r>
      <w:r>
        <w:rPr>
          <w:rStyle w:val="Hyperlink"/>
          <w:rFonts w:cs="Book Antiqua" w:ascii="Book Antiqua" w:hAnsi="Book Antiqua"/>
          <w:sz w:val="22"/>
          <w:szCs w:val="22"/>
        </w:rPr>
        <w:t>szocialis@mateszalka</w:t>
      </w:r>
      <w:r>
        <w:rPr>
          <w:rFonts w:cs="Book Antiqua" w:ascii="Book Antiqua" w:hAnsi="Book Antiqua"/>
          <w:sz w:val="22"/>
          <w:szCs w:val="22"/>
        </w:rPr>
        <w:t>. hu</w:t>
      </w:r>
      <w:r>
        <w:rPr>
          <w:rFonts w:cs="Book Antiqua" w:ascii="Book Antiqua" w:hAnsi="Book Antiqua"/>
          <w:i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ső lakáshoz jutók támogatásában csak Mátészalka városban lakásépítõk, illetve lakótelket, új és használt lakást vásárlók részesíthetõek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 kérelemhez mellékelni kell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720" w:hanging="360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kótelek, új vagy használt lakás vásárlása esetén az adás-vételi szerződés egy példányát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720" w:hanging="360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kásépítés esetén a jogerős építési engedélyt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720" w:hanging="360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ingatlan 30 napnál nem régebbi tulajdoni lap másolatát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ind w:left="720" w:hanging="360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igénylő(k), és a vele költöző személyek a kérelem benyújtását megelőző</w:t>
        <w:br/>
        <w:t>- amennyiben a vizsgált időszak teljes időtartamában rendelkezett jövedelemmel, úgy 6 havi, amennyiben nem rendelkezett a vizsgált időszak teljes időtartama alatt jövedelemmel, úgy időarányosan, de legalább 1 havi - egy hónapra eső jövedelméről szóló igazolásoka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val="hu-HU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rendelet alkalmazásában első lakáshoz jutónak kell tekinteni azt az igénylőt, illetve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ázastársát, élettársát, gyermekét, valamint a vele együttköltöző családtagját, akinek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lakástulajdona még nem volt és jelenleg sincs, állandó lakáshasználati joga vagy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önkormányzati tulajdonban lévő, illetőleg szolgálati jogviszonyhoz vagy munkakörhöz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ötött lakásra bérleti jogviszonya nincs, vagy arról pénzbeli térítés nélkül érvényesen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írásban lemondott és a bérbeadó azt írásban elfogadta. Lakótelek, lakásvásárlás esetén a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ámogatás akkor igényelhető, ha az eladó az igénylőnek nem – a Polgári törvénykönyvről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óló 2013. évi V. tv. (továbbiakban Ptk.) szerinti – közeli hozzátartozója és nem élettársa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hu-HU"/>
        </w:rPr>
        <w:t>A támogatás akkor is igényelhető, ha az igénylőnek, házastársának, élettársának, gyermekének, valamint a vele együtt költöző családtagjának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hu-HU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hu-HU"/>
        </w:rPr>
        <w:t>a) együttesen legfeljebb 50%-os tulajdoni hányada van egy olyan lakásban, amely tulajdonközösség megszüntetése vagy öröklés útján került tulajdonukba, vagy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hu-HU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hu-HU"/>
        </w:rPr>
        <w:t>b)  a tulajdonában lévő lakása lebontását a jegyző elrendelte, vagy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eastAsia="Book Antiqua" w:cs="Book Antiqua" w:ascii="Book Antiqua" w:hAnsi="Book Antiqua"/>
          <w:sz w:val="22"/>
          <w:szCs w:val="22"/>
          <w:lang w:val="hu-HU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hu-HU"/>
        </w:rPr>
        <w:t>c) a lakás öröklés vagy ajándékozás jogcímén haszonélvezettel terhelten került a tulajdonába és a haszonélvező benne lakik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hu-HU"/>
        </w:rPr>
        <w:t>A méltányolható lakásigény mértéke -az igénylő és a vele együttköltöző családtagok számától függően- a következő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  <w:t>1-2 személy esetén legalább 1 és legfeljebb 3 lakószoba,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  <w:t xml:space="preserve">3 személy esetén legalább 1,5 és legfeljebb 3,5 lakószoba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</w:r>
    </w:p>
    <w:p>
      <w:pPr>
        <w:pStyle w:val="Normal"/>
        <w:widowControl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hu-HU"/>
        </w:rPr>
        <w:t>4 személy esetén legalább 2 és legfeljebb 4 lakószob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  <w:t>Minden további személy esetében fél szobával nő a lakásigény mértékének felső határa. Három vagy több gyermeket nevelő család esetében a lakásigény mértékének felső határa minden további személy esetében 1 szobával nő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  <w:lang w:val="hu-HU"/>
        </w:rPr>
        <w:t>A</w:t>
      </w:r>
      <w:r>
        <w:rPr>
          <w:rFonts w:cs="Book Antiqua" w:ascii="Book Antiqua" w:hAnsi="Book Antiqua"/>
          <w:sz w:val="22"/>
          <w:szCs w:val="22"/>
        </w:rPr>
        <w:t xml:space="preserve"> rendelet alkalmazásában első lakáshoz jutók támogatásában részesíthető a házaspár, az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lettársak, ha a használatbavételi engedély megadása, vagy az adásvételi szerződés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gkötése időpontjában a házaspárok, élettársak egyike sem töltötte be a 45. életévét,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valamint korhatár nélkül az egyedülálló szülő, ha gyermeket, illetve korhatárra való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ekintet nélkül tartósan beteg, vagy fogyatékos gyermeket egyedül nevel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lső lakáshoz jutók támogatására </w:t>
      </w:r>
      <w:r>
        <w:rPr>
          <w:rFonts w:cs="Book Antiqua" w:ascii="Book Antiqua" w:hAnsi="Book Antiqua"/>
          <w:sz w:val="22"/>
          <w:szCs w:val="22"/>
          <w:lang w:val="hu-HU"/>
        </w:rPr>
        <w:t>az az igénylő(k)</w:t>
      </w:r>
      <w:r>
        <w:rPr>
          <w:rFonts w:cs="Book Antiqua" w:ascii="Book Antiqua" w:hAnsi="Book Antiqua"/>
          <w:sz w:val="22"/>
          <w:szCs w:val="22"/>
        </w:rPr>
        <w:t>jogosult</w:t>
      </w:r>
      <w:r>
        <w:rPr>
          <w:rFonts w:cs="Book Antiqua" w:ascii="Book Antiqua" w:hAnsi="Book Antiqua"/>
          <w:sz w:val="22"/>
          <w:szCs w:val="22"/>
          <w:lang w:val="hu-HU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a) akinek, az együttköltöző családtagok jövedelmének figyelembevételével, az egy főre</w:t>
        <w:br/>
        <w:t xml:space="preserve">     jutó jövedelme eléri az öregségi nyugdíj mindenkori legkisebb összegének</w:t>
        <w:br/>
        <w:t xml:space="preserve">     másfélszeresét, és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b) aki a bírósági végrehajtásról szóló 1994. évi LIII. tv. szerinti végrehajtás alá vonható</w:t>
        <w:br/>
        <w:t xml:space="preserve">     jövedelemmel rendelkezik, é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</w:rPr>
        <w:t>c) aki vállalja, a jelzálogjog bejegyzéshez, illetve esetlegesen a bejegyzés módosítása</w:t>
        <w:br/>
        <w:t xml:space="preserve">     iránti ingatlan-nyilvántartási eljárási díjak megfizetését.  </w:t>
      </w:r>
    </w:p>
    <w:p>
      <w:pPr>
        <w:pStyle w:val="Normal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támogatás iránti kérelem lakótelek, új vagy használt lakás vásárlása esetén az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gatlanügyi hatóság, az ingatlan nyilvántartási bejegyzéséig, lakásépítés esetén a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asználatbavételi engedély megadásáig nyújtható b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első lakáshoz jutók támogatásának feltétele továbbá, hogy az építeni vagy vásárolni kívánt ingatlan a kölcsönösszeg erejéig jelzálogjoggal terhelhető legyen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első lakáshoz jutók támogatása csak kamatmentes kölcsön formájában adható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támogatás mértéke:</w:t>
      </w:r>
    </w:p>
    <w:p>
      <w:pPr>
        <w:pStyle w:val="Normal"/>
        <w:ind w:left="73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ind w:left="1494" w:hanging="113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yermektelen házaspárok, élettársak esetében</w:t>
        <w:tab/>
        <w:tab/>
        <w:t>450.000 Ft összegig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ind w:left="1494" w:hanging="113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gy gyermekes családok esetében</w:t>
        <w:tab/>
        <w:tab/>
        <w:tab/>
        <w:tab/>
        <w:t>550.000 Ft összegig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ind w:left="1494" w:hanging="113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ét gyermekes családok esetében</w:t>
        <w:tab/>
        <w:tab/>
        <w:tab/>
        <w:tab/>
        <w:t>600.000 Ft összegig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ind w:left="1494" w:hanging="1134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árom és több gyermekes családok esetében</w:t>
        <w:tab/>
        <w:tab/>
        <w:t>650.000 Ft összegig,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</w:tabs>
        <w:ind w:left="720" w:hanging="360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yermekeit egyedül nevelők a fenti kategória szerinti besorolástól egy fokozattal előbbre kerülnek, a három és több gyermeket egyedül nevelő szülő 680.000 Ft összegig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észesülhetnek kölcsönbe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kamatmentes kölcsön visszafizetési határideje – az igénylő jövedelmi helyzetének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gyelembevételével – egyedi elbírálás alapján, havonkénti törlesztéssel, legfeljebb 7 év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kamatmentes kölcsön visszafizetési határidejének meghatározásánál az igénylő családjában az egy főre jutó jövedelem az irányadó: 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ind w:left="1191" w:hanging="831"/>
        <w:jc w:val="both"/>
        <w:textAlignment w:val="auto"/>
        <w:rPr/>
      </w:pPr>
      <w:r>
        <w:rPr>
          <w:rFonts w:cs="Book Antiqua" w:ascii="Book Antiqua" w:hAnsi="Book Antiqua"/>
          <w:sz w:val="22"/>
          <w:szCs w:val="22"/>
        </w:rPr>
        <w:t xml:space="preserve">a mindenkori öregségi nyugdíj legkisebb összegének 200%-ig </w:t>
        <w:tab/>
        <w:tab/>
        <w:tab/>
        <w:t>7 év</w:t>
      </w:r>
    </w:p>
    <w:p>
      <w:pPr>
        <w:pStyle w:val="Normal"/>
        <w:widowControl/>
        <w:numPr>
          <w:ilvl w:val="0"/>
          <w:numId w:val="5"/>
        </w:numPr>
        <w:ind w:left="1191" w:hanging="831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mindenkori öregségi nyugdíj legkisebb összegének 201%-tól – 300%-ig</w:t>
        <w:tab/>
        <w:t>6 év</w:t>
      </w:r>
    </w:p>
    <w:p>
      <w:pPr>
        <w:pStyle w:val="Normal"/>
        <w:widowControl/>
        <w:numPr>
          <w:ilvl w:val="0"/>
          <w:numId w:val="5"/>
        </w:numPr>
        <w:ind w:left="1191" w:hanging="831"/>
        <w:jc w:val="both"/>
        <w:textAlignment w:val="aut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mindenkori öregségi nyugdíj legkisebb összegének 301%-tól</w:t>
        <w:tab/>
        <w:tab/>
        <w:tab/>
        <w:t xml:space="preserve">5 év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z igénylő(k) köteles, amennyiben a lakás, illetve lakótelek vásárlásához, vagy lakás</w:t>
        <w:br/>
        <w:t>építéséhez lakáscélú hitelt (banki, munkáltatói, egyéb kölcsön) vett igénybe, úgy a hitelt</w:t>
        <w:br/>
        <w:t xml:space="preserve">nyújtó szerv írásos hozzájáruló nyilatkozatát beszerezni, hogy az önkormányzat javára  </w:t>
        <w:br/>
        <w:t>a támogatási összeg erejéig a támogatás visszafizetésének időtartamára jelzálogjog az</w:t>
        <w:br/>
        <w:t>ingatlanra bejegyzésre kerüljö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A támogatással érintett ingatlanra amennyiben a lakáscélú hitelt nyújtó pénzintézet</w:t>
        <w:br/>
        <w:t>nem járul hozzá az őt követő sorrendben történő jelzálogjog bejegyzéshez, úgy a</w:t>
        <w:br/>
        <w:t>visszatérítendő kamatmentes kölcsönösszeg erejéig az ingatlan-nyilvántartásba</w:t>
        <w:br/>
        <w:t>Mátészalka Város Önkormányzat javára egy, a jogosult által megjelölt ingatlanra kell</w:t>
        <w:br/>
        <w:t>bejegyeztetni a jelzálogjogot. A felajánlott ingatlan csak akkor fogadható el, ha az arra</w:t>
        <w:br/>
        <w:t>bejegyzett jelzálogjogok együttes értéke nem haladja meg az ingatlan becsült forgalm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értékének 25 %-á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  <w:t xml:space="preserve">A jogosultságot megállapító döntést követően az önkormányzat az igénylőkkel 8 napon belül szerződést köt. </w:t>
      </w:r>
      <w:r>
        <w:rPr>
          <w:rFonts w:cs="Book Antiqua" w:ascii="Book Antiqua" w:hAnsi="Book Antiqua"/>
          <w:sz w:val="22"/>
          <w:szCs w:val="22"/>
        </w:rPr>
        <w:t>A támogatás kifizetéséről a szerződés aláírását követő 30 napon belül, amennyiben</w:t>
      </w:r>
      <w:r>
        <w:rPr>
          <w:rFonts w:cs="Book Antiqua" w:ascii="Book Antiqua" w:hAnsi="Book Antiqua"/>
          <w:sz w:val="22"/>
          <w:szCs w:val="22"/>
          <w:lang w:val="hu-HU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z</w:t>
      </w:r>
      <w:r>
        <w:rPr>
          <w:rFonts w:cs="Book Antiqua" w:ascii="Book Antiqua" w:hAnsi="Book Antiqua"/>
          <w:sz w:val="22"/>
          <w:szCs w:val="22"/>
          <w:lang w:val="hu-HU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önkormányzat javára a jelzálogjog az ingatlan-nyilvántartásba bejegyzésre kerül,</w:t>
      </w:r>
      <w:r>
        <w:rPr>
          <w:rFonts w:cs="Book Antiqua" w:ascii="Book Antiqua" w:hAnsi="Book Antiqua"/>
          <w:sz w:val="22"/>
          <w:szCs w:val="22"/>
          <w:lang w:val="hu-HU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jegyző gondoskodik. Amennyiben 30 napon belül nem kerül az ingatlan-</w:t>
        <w:br/>
        <w:t>nyilvántartásba a kölcsönösszeg az önkormányzat javára bejegyzésre, úgy a tényleges</w:t>
        <w:br/>
        <w:t xml:space="preserve">bejegyzést követő 8 napon belül kell gondoskodnia a támogatás kifizetéséről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első lakáshoz jutók támogatása iránti kérelmeket minden év június 30.-ig, illetve november 30.-ig az Egészségügyi, Szociális és </w:t>
      </w:r>
      <w:r>
        <w:rPr>
          <w:rFonts w:cs="Book Antiqua" w:ascii="Book Antiqua" w:hAnsi="Book Antiqua"/>
          <w:sz w:val="22"/>
          <w:szCs w:val="22"/>
          <w:lang w:val="hu-HU"/>
        </w:rPr>
        <w:t>Lakásügyi</w:t>
      </w:r>
      <w:r>
        <w:rPr>
          <w:rFonts w:cs="Book Antiqua" w:ascii="Book Antiqua" w:hAnsi="Book Antiqua"/>
          <w:sz w:val="22"/>
          <w:szCs w:val="22"/>
        </w:rPr>
        <w:t xml:space="preserve"> Bizottsága bírálja el. </w:t>
      </w:r>
      <w:r>
        <w:rPr>
          <w:rFonts w:cs="Book Antiqua" w:ascii="Book Antiqua" w:hAnsi="Book Antiqua"/>
          <w:sz w:val="22"/>
          <w:szCs w:val="22"/>
          <w:lang w:val="hu-HU"/>
        </w:rPr>
        <w:t xml:space="preserve">A </w:t>
      </w:r>
      <w:r>
        <w:rPr>
          <w:rFonts w:cs="Book Antiqua" w:ascii="Book Antiqua" w:hAnsi="Book Antiqua"/>
          <w:sz w:val="22"/>
          <w:szCs w:val="22"/>
        </w:rPr>
        <w:t>II. fokú eljárásra a Képviselő-testület jogosul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támogatási kérelmet </w:t>
      </w:r>
      <w:r>
        <w:rPr>
          <w:rFonts w:cs="Book Antiqua" w:ascii="Book Antiqua" w:hAnsi="Book Antiqua"/>
          <w:sz w:val="22"/>
          <w:szCs w:val="22"/>
          <w:lang w:val="hu-HU"/>
        </w:rPr>
        <w:t xml:space="preserve">a tájékoztatóban </w:t>
      </w:r>
      <w:r>
        <w:rPr>
          <w:rFonts w:cs="Book Antiqua" w:ascii="Book Antiqua" w:hAnsi="Book Antiqua"/>
          <w:sz w:val="22"/>
          <w:szCs w:val="22"/>
        </w:rPr>
        <w:t>szerepl</w:t>
      </w:r>
      <w:r>
        <w:rPr>
          <w:rFonts w:cs="Book Antiqua" w:ascii="Book Antiqua" w:hAnsi="Book Antiqua"/>
          <w:sz w:val="22"/>
          <w:szCs w:val="22"/>
          <w:lang w:val="hu-HU"/>
        </w:rPr>
        <w:t>ő</w:t>
      </w:r>
      <w:r>
        <w:rPr>
          <w:rFonts w:cs="Book Antiqua" w:ascii="Book Antiqua" w:hAnsi="Book Antiqua"/>
          <w:sz w:val="22"/>
          <w:szCs w:val="22"/>
        </w:rPr>
        <w:t xml:space="preserve"> formanyomtatványon kell benyújtani.</w:t>
      </w:r>
      <w:r>
        <w:rPr>
          <w:rFonts w:cs="Book Antiqua" w:ascii="Book Antiqua" w:hAnsi="Book Antiqua"/>
          <w:sz w:val="22"/>
          <w:szCs w:val="22"/>
          <w:lang w:val="hu-HU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 kérelem, illetve az eljárás lefolytatása költség- és illetékmente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ind w:left="0" w:hanging="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KÉRELEM ÉS NYILATKOZAT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5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z első lakáshoz jutók támogatásának igénylésére</w:t>
      </w:r>
    </w:p>
    <w:p>
      <w:pPr>
        <w:pStyle w:val="Normal"/>
        <w:ind w:left="5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1"/>
        <w:ind w:left="0" w:hanging="0"/>
        <w:rPr/>
      </w:pPr>
      <w:r>
        <w:rPr>
          <w:rFonts w:cs="Book Antiqua" w:ascii="Book Antiqua" w:hAnsi="Book Antiqua"/>
          <w:i/>
          <w:sz w:val="24"/>
        </w:rPr>
        <w:t>Igénylő/k</w:t>
      </w:r>
      <w:r>
        <w:rPr>
          <w:rFonts w:cs="Book Antiqua" w:ascii="Book Antiqua" w:hAnsi="Book Antiqua"/>
          <w:sz w:val="24"/>
        </w:rPr>
        <w:t>: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név</w:t>
      </w:r>
      <w:r>
        <w:rPr>
          <w:rFonts w:cs="Book Antiqua" w:ascii="Book Antiqua" w:hAnsi="Book Antiqua"/>
        </w:rPr>
        <w:t>:…………………………………………………………………….…….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születési név</w:t>
      </w:r>
      <w:r>
        <w:rPr>
          <w:rFonts w:cs="Book Antiqua" w:ascii="Book Antiqua" w:hAnsi="Book Antiqua"/>
        </w:rPr>
        <w:t>:………………………………………..…………….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születési hely</w:t>
      </w:r>
      <w:r>
        <w:rPr>
          <w:rFonts w:cs="Book Antiqua" w:ascii="Book Antiqua" w:hAnsi="Book Antiqua"/>
        </w:rPr>
        <w:t>:………………………...…</w:t>
      </w:r>
      <w:r>
        <w:rPr>
          <w:rFonts w:cs="Book Antiqua" w:ascii="Book Antiqua" w:hAnsi="Book Antiqua"/>
          <w:bCs/>
        </w:rPr>
        <w:t>születési idő</w:t>
      </w:r>
      <w:r>
        <w:rPr>
          <w:rFonts w:cs="Book Antiqua" w:ascii="Book Antiqua" w:hAnsi="Book Antiqua"/>
        </w:rPr>
        <w:t>:……………………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yja neve:………………………………………………………………….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lakóhely</w:t>
      </w:r>
      <w:r>
        <w:rPr>
          <w:rFonts w:cs="Book Antiqua" w:ascii="Book Antiqua" w:hAnsi="Book Antiqua"/>
        </w:rPr>
        <w:t>:……………………………………………………………..……..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tartózkodási hely</w:t>
      </w:r>
      <w:r>
        <w:rPr>
          <w:rFonts w:cs="Book Antiqua" w:ascii="Book Antiqua" w:hAnsi="Book Antiqua"/>
        </w:rPr>
        <w:t>:……………………………………………………..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név</w:t>
      </w:r>
      <w:r>
        <w:rPr>
          <w:rFonts w:cs="Book Antiqua" w:ascii="Book Antiqua" w:hAnsi="Book Antiqua"/>
        </w:rPr>
        <w:t>:…………………………………………………………………….…….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születési név</w:t>
      </w:r>
      <w:r>
        <w:rPr>
          <w:rFonts w:cs="Book Antiqua" w:ascii="Book Antiqua" w:hAnsi="Book Antiqua"/>
        </w:rPr>
        <w:t>:………………………………………..…………….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születési hely</w:t>
      </w:r>
      <w:r>
        <w:rPr>
          <w:rFonts w:cs="Book Antiqua" w:ascii="Book Antiqua" w:hAnsi="Book Antiqua"/>
        </w:rPr>
        <w:t>:………………………...…</w:t>
      </w:r>
      <w:r>
        <w:rPr>
          <w:rFonts w:cs="Book Antiqua" w:ascii="Book Antiqua" w:hAnsi="Book Antiqua"/>
          <w:bCs/>
        </w:rPr>
        <w:t>születési idő</w:t>
      </w:r>
      <w:r>
        <w:rPr>
          <w:rFonts w:cs="Book Antiqua" w:ascii="Book Antiqua" w:hAnsi="Book Antiqua"/>
        </w:rPr>
        <w:t>:.…………...………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yja neve:………………………………………………………………….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lakóhely</w:t>
      </w:r>
      <w:r>
        <w:rPr>
          <w:rFonts w:cs="Book Antiqua" w:ascii="Book Antiqua" w:hAnsi="Book Antiqua"/>
        </w:rPr>
        <w:t>:………………………..…………………………………..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tartózkodási hely</w:t>
      </w:r>
      <w:r>
        <w:rPr>
          <w:rFonts w:cs="Book Antiqua" w:ascii="Book Antiqua" w:hAnsi="Book Antiqua"/>
        </w:rPr>
        <w:t>:………………………..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</w:rPr>
        <w:t>Együttköltözők adatai</w:t>
      </w:r>
      <w:r>
        <w:rPr>
          <w:rFonts w:cs="Book Antiqua" w:ascii="Book Antiqua" w:hAnsi="Book Antiqua"/>
        </w:rPr>
        <w:t>: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név</w:t>
      </w:r>
      <w:r>
        <w:rPr>
          <w:rFonts w:cs="Book Antiqua" w:ascii="Book Antiqua" w:hAnsi="Book Antiqua"/>
        </w:rPr>
        <w:t>:…………………………………………………………………….…….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születési név</w:t>
      </w:r>
      <w:r>
        <w:rPr>
          <w:rFonts w:cs="Book Antiqua" w:ascii="Book Antiqua" w:hAnsi="Book Antiqua"/>
        </w:rPr>
        <w:t>:………………………………………..…………….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születési hely</w:t>
      </w:r>
      <w:r>
        <w:rPr>
          <w:rFonts w:cs="Book Antiqua" w:ascii="Book Antiqua" w:hAnsi="Book Antiqua"/>
        </w:rPr>
        <w:t>:………………………...…</w:t>
      </w:r>
      <w:r>
        <w:rPr>
          <w:rFonts w:cs="Book Antiqua" w:ascii="Book Antiqua" w:hAnsi="Book Antiqua"/>
          <w:bCs/>
        </w:rPr>
        <w:t>születési idő</w:t>
      </w:r>
      <w:r>
        <w:rPr>
          <w:rFonts w:cs="Book Antiqua" w:ascii="Book Antiqua" w:hAnsi="Book Antiqua"/>
        </w:rPr>
        <w:t>:…………………….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lakóhely</w:t>
      </w:r>
      <w:r>
        <w:rPr>
          <w:rFonts w:cs="Book Antiqua" w:ascii="Book Antiqua" w:hAnsi="Book Antiqua"/>
        </w:rPr>
        <w:t>:……………………………………………………………..……..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tartózkodási hely</w:t>
      </w:r>
      <w:r>
        <w:rPr>
          <w:rFonts w:cs="Book Antiqua" w:ascii="Book Antiqua" w:hAnsi="Book Antiqua"/>
        </w:rPr>
        <w:t>:……………………………………………………..……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név</w:t>
      </w:r>
      <w:r>
        <w:rPr>
          <w:rFonts w:cs="Book Antiqua" w:ascii="Book Antiqua" w:hAnsi="Book Antiqua"/>
        </w:rPr>
        <w:t>:…………………………………………………………………….…….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születési név</w:t>
      </w:r>
      <w:r>
        <w:rPr>
          <w:rFonts w:cs="Book Antiqua" w:ascii="Book Antiqua" w:hAnsi="Book Antiqua"/>
        </w:rPr>
        <w:t>:………………………………………..…………….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születési hely</w:t>
      </w:r>
      <w:r>
        <w:rPr>
          <w:rFonts w:cs="Book Antiqua" w:ascii="Book Antiqua" w:hAnsi="Book Antiqua"/>
        </w:rPr>
        <w:t>:………………………...…</w:t>
      </w:r>
      <w:r>
        <w:rPr>
          <w:rFonts w:cs="Book Antiqua" w:ascii="Book Antiqua" w:hAnsi="Book Antiqua"/>
          <w:bCs/>
        </w:rPr>
        <w:t>születési idő</w:t>
      </w:r>
      <w:r>
        <w:rPr>
          <w:rFonts w:cs="Book Antiqua" w:ascii="Book Antiqua" w:hAnsi="Book Antiqua"/>
        </w:rPr>
        <w:t>:.…………...……….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lakóhely</w:t>
      </w:r>
      <w:r>
        <w:rPr>
          <w:rFonts w:cs="Book Antiqua" w:ascii="Book Antiqua" w:hAnsi="Book Antiqua"/>
        </w:rPr>
        <w:t>:………………………..…………………………………..</w:t>
      </w:r>
    </w:p>
    <w:p>
      <w:pPr>
        <w:pStyle w:val="Normal"/>
        <w:rPr/>
      </w:pPr>
      <w:r>
        <w:rPr>
          <w:rFonts w:cs="Book Antiqua" w:ascii="Book Antiqua" w:hAnsi="Book Antiqua"/>
          <w:bCs/>
        </w:rPr>
        <w:t>tartózkodási hely</w:t>
      </w:r>
      <w:r>
        <w:rPr>
          <w:rFonts w:cs="Book Antiqua" w:ascii="Book Antiqua" w:hAnsi="Book Antiqua"/>
        </w:rPr>
        <w:t>:………………………..…………………………………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érem/kérjük, hogy részemre/részünkre a Mátészalka……………………………………….…..sz. alatti lakótelek vásárlásához x / lakás építéséhez x / lakás vásárlásához x / kamatmentes kölcsönt, mint első lakáshoz jutók támogatását szíveskedjenek megállapítani.</w:t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nyagi és büntetőjogi felelősségem tudatában kijelentem, hogy sem nekem, sem házastársamnak, élettársamnak, kiskorú gyermekemnek/gyermekünknek, valamint a velem együttköltöző családtagjaimnak, lakástulajdona még nem volt, állandó lakáshasználati joga vagy önkormányzati tulajdonban lévő, illetőleg szolgálati jogviszonyhoz vagy munkakörhöz kötött lakásra bérleti jogviszonyom/jogviszonyunk nincs, illetve arról pénzbeli térítés nélkül érvényesen írásban lemondtam/lemondtunk és a bérbeadó azt írásban elfogadta. A megvásárolni kívánt lakótelek/ használt lakás tulajdonosa nem a Polgári Törvénykönyvről szóló 2013. évi V. tv …….. §-ban pontja szerinti közeli hozzátartozóm/hozzátartozónk, és nem élettársam.  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nyilatkozom továbbá, hogy a támogatást a megjelölt célra, saját lakáshelyzetem rendezésére használom fel, és a jogosultság megállapítása esetén a jelzálogjog bejegyzéséhez a szerződés aláírását követő 30 napon belül közreműködöm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kérelem aláírásával egyidejűleg kinyilatkozom, hogy az építeni, illetve vásárolni kívánt ingatlan a megállapítható kölcsönösszeg erejéig jelzáloggal terhelhető, és egyben hozzájárulok, hogy az önkormányzat az ingatlan-nyilvántartásba, a javára a jelzálogjogot bejegyeztesse. Amennyiben a támogatással érintett ingatlanra, lakáscélú hitelt nyújtó pénzintézet nem járul hozzá az őt követő sorrendben történő jelzálogjog bejegyzéshez, úgy a visszatérítendő kamatmentes kölcsön összeg erejéig az ingatlan-nyilvántartásba történő bejegyzéshez Mátészalka Város Önkormányzat javára egy olyan ingatlant ajánlok fel, amelyre az arra feljegyzett jelzálogok együttes értéke, nem haladja meg az ingatlan becsült forgalmi értékének 25 %-á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inyilatkozom, hogy vállalom a jelzálogjog bejegyzéshez, illetve a bejegyzés módosítása iránti ingatlan-nyilvántartási eljárási díjak megfizetését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udomásul veszem, hogy a támogatás megállapítása esetén a lakóingatlanba, lakótelek vásárlás kivételével, a támogatás kifizetését követő 6 hónapon belül be kell költözni, azt életvitelszerűen lakni, és ezt a Mátészalkai Polgármesteri Hivatal előzetes értesítést követően ellenőrz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lenlegi lakóhelyünket a…………...…………………………………………….szám alatti lakást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………...…. …….. minőségben használju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agi és büntetőjogi felelőségem/felelősségünk tudatában kijelentem/kijelentjük, hogy a fent közölt adatok a valóságnak megfeleln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átészalka, 201.         hó         nap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4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ab/>
        <w:t xml:space="preserve">                                               aláírás/aláírások:</w:t>
      </w:r>
    </w:p>
    <w:p>
      <w:pPr>
        <w:pStyle w:val="Szvegtrzsbehzssal2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>..……………………………..</w:t>
      </w:r>
    </w:p>
    <w:p>
      <w:pPr>
        <w:pStyle w:val="Szvegtrzsbehzssal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zvegtrzsbehzssal2"/>
        <w:tabs>
          <w:tab w:val="clear" w:pos="708"/>
          <w:tab w:val="left" w:pos="0" w:leader="none"/>
        </w:tabs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…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x)  megfelelő rész aláhúzandó.</w:t>
      </w:r>
    </w:p>
    <w:p>
      <w:pPr>
        <w:pStyle w:val="Normal"/>
        <w:ind w:left="540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134"/>
        </w:tabs>
        <w:ind w:left="1134" w:hanging="414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425"/>
        </w:tabs>
        <w:ind w:left="879" w:hanging="454"/>
      </w:pPr>
      <w:rPr/>
    </w:lvl>
    <w:lvl w:ilvl="1">
      <w:start w:val="2007"/>
      <w:numFmt w:val="bullet"/>
      <w:lvlText w:val="-"/>
      <w:lvlJc w:val="left"/>
      <w:pPr>
        <w:tabs>
          <w:tab w:val="num" w:pos="708"/>
        </w:tabs>
        <w:ind w:left="1494" w:hanging="41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08"/>
        </w:tabs>
        <w:ind w:left="1191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true"/>
      <w:autoSpaceDE w:val="true"/>
      <w:ind w:left="540" w:hanging="0"/>
      <w:jc w:val="both"/>
      <w:textAlignment w:val="auto"/>
      <w:outlineLvl w:val="0"/>
    </w:pPr>
    <w:rPr>
      <w:color w:val="000000"/>
      <w:sz w:val="28"/>
      <w:szCs w:val="24"/>
      <w:lang w:val="hu-HU"/>
    </w:rPr>
  </w:style>
  <w:style w:type="character" w:styleId="WW8Num1z0">
    <w:name w:val="WW8Num1z0"/>
    <w:qFormat/>
    <w:rPr>
      <w:rFonts w:ascii="StarSymbol" w:hAnsi="StarSymbol" w:cs="StarSymbol"/>
    </w:rPr>
  </w:style>
  <w:style w:type="character" w:styleId="WW8Num2z0">
    <w:name w:val="WW8Num2z0"/>
    <w:qFormat/>
    <w:rPr>
      <w:rFonts w:ascii="StarSymbol" w:hAnsi="StarSymbol" w:cs="Star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tarSymbol" w:hAnsi="StarSymbol" w:cs="Star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ymbol" w:hAnsi="StarSymbol" w:cs="Star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sz w:val="28"/>
      <w:szCs w:val="24"/>
    </w:rPr>
  </w:style>
  <w:style w:type="character" w:styleId="CmChar">
    <w:name w:val="Cím Char"/>
    <w:qFormat/>
    <w:rPr>
      <w:b/>
      <w:bCs/>
      <w:sz w:val="28"/>
      <w:szCs w:val="24"/>
      <w:u w:val="single"/>
    </w:rPr>
  </w:style>
  <w:style w:type="character" w:styleId="Szvegtrzsbehzssal2Char">
    <w:name w:val="Szövegtörzs behúzással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ind w:left="540" w:hanging="0"/>
      <w:jc w:val="center"/>
      <w:textAlignment w:val="auto"/>
    </w:pPr>
    <w:rPr>
      <w:b/>
      <w:bCs/>
      <w:color w:val="000000"/>
      <w:sz w:val="28"/>
      <w:szCs w:val="24"/>
      <w:u w:val="single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widowControl/>
      <w:suppressAutoHyphens w:val="false"/>
      <w:overflowPunct w:val="true"/>
      <w:autoSpaceDE w:val="true"/>
      <w:ind w:left="4956" w:hanging="0"/>
      <w:jc w:val="both"/>
      <w:textAlignment w:val="auto"/>
    </w:pPr>
    <w:rPr>
      <w:color w:val="000000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0:00Z</dcterms:created>
  <dc:creator>User</dc:creator>
  <dc:description/>
  <cp:keywords/>
  <dc:language>en-US</dc:language>
  <cp:lastModifiedBy>user</cp:lastModifiedBy>
  <cp:lastPrinted>2014-03-14T09:40:00Z</cp:lastPrinted>
  <dcterms:modified xsi:type="dcterms:W3CDTF">2021-09-01T09:34:00Z</dcterms:modified>
  <cp:revision>17</cp:revision>
  <dc:subject/>
  <dc:title>A lakásügyi támogatás helyi rendszerérõl (elsõ lakáshoz jutók támogatása )</dc:title>
</cp:coreProperties>
</file>